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12.2011  № 170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</w:tblGrid>
      <w:tr>
        <w:trPr>
          <w:trHeight w:val="1004" w:hRule="atLeast"/>
        </w:trPr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организации оповещения граждан и развертывании пункта сбора на время мобилизационных учений на территории Ростовк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Суженного заседания Омского муниципального района № 03-П от 21.01.2011 г., для организации оповещения граждан, подлежащих призыву на военную службу по моб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развертывания Пункта сбора Администрации, предварительного сбора граждан и посыльных выдел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Ростовкинского сельского поселения площадью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действовав кабинеты и фой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ощадку для стоянки автотранспорта размером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ую слева от здания Администрации (Ростовка, д.21)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нужд оповещения и доставки граждан, подлежащих призыву на военную службу по мобилизации, в целях доставки повесток из военкомата, закрепить следующий  автотранспорт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Шевроле Нива государственный номер Н 200 Е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время мобилизационных учений назначить уполномоченны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Козлов Сергей Павлович, водитель Администрации, д. 15, кв.21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запасной - Гварда Валерий Михайлович, пенсионер, д.18, кв.1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ОУ «Сибирская СОШ №1» (директор Мирюгина В.Ф.) и МОУ «Сибирская СОШ №2» (директор Бастрон Н.В.) выделить в резервный состав посыльных для оповещения граждан из числа учащихся старших классов в количестве 15 человек (по 8 и 7 учащихся соответственн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ремя прибытия в ВК Омского района через 1ч. 30мин. после получения сигн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ля работы на пункте сбора Администрации Ростовкинского сельского поселения назначить следующих граждан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Ростовкинского сельского поселения от 27.03.2007г. №22 «</w:t>
      </w:r>
      <w:r>
        <w:rPr>
          <w:sz w:val="28"/>
        </w:rPr>
        <w:t>Об организации оповещения граждан и развертывании пункта сбора на время мобилизационных учений  на территории Ростовкинского сельского поселения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Главы Ростовкинского сельского поселения от 04.09.2009г. №167 «</w:t>
      </w:r>
      <w:r>
        <w:rPr>
          <w:sz w:val="28"/>
        </w:rPr>
        <w:t>Об организации оповещения граждан и развертывании пункта сбора на время мобилизационных учений  на территории Ростовк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Ростовкинского сельского поселения от 30.03.2011г. №38 «</w:t>
      </w:r>
      <w:r>
        <w:rPr>
          <w:sz w:val="28"/>
        </w:rPr>
        <w:t>Об организации оповещения граждан и развертывании пункта сбора на время мобилизационных учений  на территории Ростовкин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сельского поселения                                                      </w:t>
        <w:tab/>
        <w:tab/>
        <w:t xml:space="preserve">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shd w:fill="FFFFFF" w:val="clear"/>
        <w:ind w:left="567" w:hanging="567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14.12.2011  № 1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й состав</w:t>
      </w:r>
    </w:p>
    <w:p>
      <w:pPr>
        <w:pStyle w:val="Normal"/>
        <w:jc w:val="center"/>
        <w:rPr/>
      </w:pPr>
      <w:r>
        <w:rPr/>
        <w:t xml:space="preserve">пункта сбора на время мобилизационных учен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573"/>
        <w:gridCol w:w="1559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 кв.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 кв.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ения опове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ноген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40 лет Победы </w:t>
            </w:r>
          </w:p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 кв.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работник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ур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2 кв.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тунова </w:t>
            </w:r>
          </w:p>
          <w:p>
            <w:pPr>
              <w:pStyle w:val="Normal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  кв.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ман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 кв.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оманды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 кв.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/ф Сибирская», оп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ения по отправ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 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 кв.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ДК,  зав.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Ал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 кв.1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амбулатория, мед.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 кв.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Конста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 кв.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, 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арис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8 кв.80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хоз.у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укова И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7 кв.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аспорт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Владислав 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 кв.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кола, инструктор по вожд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 Анато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2 кв.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ка-Кола», торговый представи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зервный 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ункта сбора на время мобилизационных учений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2340"/>
        <w:gridCol w:w="1675"/>
        <w:gridCol w:w="2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6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хин Игорь Пет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, кв.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Геннад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 кв.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боры учета», 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опо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Евгений Владими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, кв.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Наталья Владими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, кв.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ник №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Ольга Эдмунд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я Новая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</w:t>
            </w:r>
          </w:p>
          <w:p>
            <w:pPr>
              <w:pStyle w:val="Normal"/>
              <w:rPr/>
            </w:pPr>
            <w:r>
              <w:rPr/>
              <w:t>работник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ченко Елена Никола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ковая 1б-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х Александр Александ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8 кв.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ое такси, 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оманд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ячеслав Пав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9, кв.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/ф Сибирская», машин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ения по отпра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адим Васил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, кв.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мскэнергоремонт» слес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Галина Никола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, кв.1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, фельдш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а Валерий Михай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 кв.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юдмила Владими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, кв.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ш Дмитрий Дмитри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 11-я Линия181-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. 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Валентина Яковл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 кв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риков Андрей Владими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 кв.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», слес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ич Константин Вячеслав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 кв.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Бауцентр», рабоч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user</dc:creator>
  <dc:description/>
  <cp:keywords/>
  <dc:language>en-US</dc:language>
  <cp:lastModifiedBy>1</cp:lastModifiedBy>
  <cp:lastPrinted>2011-12-14T15:34:00Z</cp:lastPrinted>
  <dcterms:modified xsi:type="dcterms:W3CDTF">2011-12-15T03:18:00Z</dcterms:modified>
  <cp:revision>4</cp:revision>
  <dc:subject/>
  <dc:title>ОМСКИЙ  МУНИЦИПАЛЬНЫЙ  РАЙОН ОМСКОЙ  ОБЛАСТИ</dc:title>
</cp:coreProperties>
</file>